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Zał. nr 4 do sprawozdania  z wykonania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budżetu  za   2008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Realizacja planu przychodów  i rozchod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a   2008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18"/>
        <w:gridCol w:w="2303"/>
        <w:gridCol w:w="23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§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Pl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na 2008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ykon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2008 ro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chody  z zaciągniętych kredytów  i pożyczek na rynku krajowy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 435 50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 435 50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n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hali widowiskowo-sportowej w Błażowej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 15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 150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II III-i etap</w:t>
            </w:r>
          </w:p>
          <w:p>
            <w:pPr>
              <w:pStyle w:val="Normal"/>
              <w:rPr/>
            </w:pPr>
            <w:r>
              <w:rPr/>
              <w:t>Nowy Bor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</w:t>
            </w:r>
            <w:r>
              <w:rPr/>
              <w:t>1 285 506</w:t>
            </w:r>
            <w:r>
              <w:rPr>
                <w:sz w:val="22"/>
                <w:szCs w:val="22"/>
              </w:rPr>
              <w:t xml:space="preserve">,00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 285 50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tytułu innych rozliczeń krajowych(wolne środki jako nadwyżka środków pieniężnych na rachunku bieżącym budżetu jednostk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53 772.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53 772,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 789 278,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 789 278,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ch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18"/>
        <w:gridCol w:w="2303"/>
        <w:gridCol w:w="23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§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  na 2008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ykonanie</w:t>
            </w:r>
          </w:p>
          <w:p>
            <w:pPr>
              <w:pStyle w:val="Normal"/>
              <w:rPr/>
            </w:pPr>
            <w:r>
              <w:rPr>
                <w:b/>
              </w:rPr>
              <w:t>za  2008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 i kredy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85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8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iągniętych w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FOSiGW Rzeszów- budowa </w:t>
            </w:r>
          </w:p>
          <w:p>
            <w:pPr>
              <w:pStyle w:val="Normal"/>
              <w:rPr/>
            </w:pPr>
            <w:r>
              <w:rPr/>
              <w:t>wodociąg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5 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5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S Błażowa –przebudowa i remont dróg gmin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 Błażowa-budowa gminnej hali sportowo widowiskowej w Błaż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0 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0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85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85 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19:00Z</dcterms:created>
  <dc:creator>URZĄD GMINY</dc:creator>
  <dc:description/>
  <cp:keywords/>
  <dc:language>en-US</dc:language>
  <cp:lastModifiedBy>Urszula</cp:lastModifiedBy>
  <cp:lastPrinted>2009-03-11T14:04:00Z</cp:lastPrinted>
  <dcterms:modified xsi:type="dcterms:W3CDTF">2009-05-07T06:19:00Z</dcterms:modified>
  <cp:revision>2</cp:revision>
  <dc:subject/>
  <dc:title>                                                                              Zał</dc:title>
</cp:coreProperties>
</file>